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0" w:hanging="0"/>
        <w:rPr/>
      </w:pPr>
      <w:r>
        <w:rPr/>
        <w:t>様式第５号（第１２条、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67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蓮田市教育委員会　様</w:t>
      </w:r>
      <w:r>
        <w:rPr>
          <w:sz w:val="26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蓮田市図書館集会施設使用（変更）申請書</w:t>
      </w:r>
      <w:r>
        <w:rPr>
          <w:b/>
          <w:color w:val="FF0000"/>
          <w:sz w:val="28"/>
        </w:rPr>
        <w:t>（見本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635</wp:posOffset>
                </wp:positionV>
                <wp:extent cx="1888490" cy="575310"/>
                <wp:effectExtent l="677545" t="5080" r="855345" b="134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575280"/>
                        </a:xfrm>
                        <a:prstGeom prst="wedgeRectCallout">
                          <a:avLst>
                            <a:gd name="adj1" fmla="val -85643"/>
                            <a:gd name="adj2" fmla="val 282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日時と部屋は図書館にお問合せの上、ご希望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8pt;margin-top:0pt;width:148.65pt;height:4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日時と部屋は図書館にお問合せの上、ご希望日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下記のとおり集会施設を　使用　（変更）　したいので申請します。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398"/>
        <w:gridCol w:w="8026"/>
      </w:tblGrid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蓮田　○△☆会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蓮田市大字黒浜２７９９－１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電話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はすぴぃ　　　　　　　　　　　　ＴＥＬ　　　　（　　　）　　　　</w:t>
            </w:r>
          </w:p>
        </w:tc>
      </w:tr>
      <w:tr>
        <w:trPr>
          <w:trHeight w:val="1614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午　前　　　　　　　　　　　　　午　前</w:t>
            </w:r>
          </w:p>
          <w:p>
            <w:pPr>
              <w:pStyle w:val="Normal"/>
              <w:rPr/>
            </w:pPr>
            <w:r>
              <w:rPr/>
              <w:t>　　　　　　　　時　　　分から　　　　　　　　　時　　　分まで</w:t>
            </w:r>
          </w:p>
          <w:p>
            <w:pPr>
              <w:pStyle w:val="Normal"/>
              <w:rPr/>
            </w:pPr>
            <w:r>
              <w:rPr/>
              <w:t>　　午　後　　　　　　　　　　　　　午　後　</w:t>
            </w:r>
          </w:p>
        </w:tc>
      </w:tr>
      <w:tr>
        <w:trPr>
          <w:trHeight w:val="559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bdr w:val="single" w:sz="4" w:space="0" w:color="000000"/>
              </w:rPr>
              <w:t>視聴覚ホール</w:t>
            </w:r>
            <w:r>
              <w:rPr/>
              <w:t>　　　２　会　議　室　　　３　和　　　室</w:t>
            </w:r>
          </w:p>
        </w:tc>
      </w:tr>
      <w:tr>
        <w:trPr>
          <w:trHeight w:val="89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すぴぃの講演会で使用するため</w:t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　人</w:t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ジェクター</w:t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条件</w:t>
            </w:r>
          </w:p>
        </w:tc>
        <w:tc>
          <w:tcPr>
            <w:tcW w:w="8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使　用　料　□視聴覚ホール　　　　　　円（１時間４００円</w:t>
            </w:r>
            <w:r>
              <w:rPr/>
              <w:t>×</w:t>
            </w:r>
            <w:r>
              <w:rPr/>
              <w:t>　　時間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□　　　　　　円（１時間２００円</w:t>
            </w:r>
            <w:r>
              <w:rPr/>
              <w:t>×</w:t>
            </w:r>
            <w:r>
              <w:rPr/>
              <w:t>　　時間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□和　　　　室　　　　　　円（１時間２００円</w:t>
            </w:r>
            <w:r>
              <w:rPr/>
              <w:t>×</w:t>
            </w:r>
            <w:r>
              <w:rPr/>
              <w:t>　　時間）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合　　　計　　　　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減　免　額　　　　　　　　　　　　　　円</w:t>
            </w:r>
          </w:p>
        </w:tc>
      </w:tr>
      <w:tr>
        <w:trPr>
          <w:trHeight w:val="448" w:hRule="atLeast"/>
          <w:cantSplit w:val="true"/>
        </w:trPr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支　払　額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851" w:footer="0" w:bottom="1134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蓮田市役所</dc:creator>
  <dc:description/>
  <dc:language>en-US</dc:language>
  <cp:lastModifiedBy>蓮田市</cp:lastModifiedBy>
  <cp:lastPrinted>2016-11-18T16:28:00Z</cp:lastPrinted>
  <dcterms:modified xsi:type="dcterms:W3CDTF">2016-11-18T07:29:00Z</dcterms:modified>
  <cp:revision>4</cp:revision>
  <dc:subject/>
  <dc:title>様式第６号（第１２条関係）</dc:title>
</cp:coreProperties>
</file>